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6"/>
      </w:tblGrid>
      <w:tr>
        <w:trPr/>
        <w:tc>
          <w:tcPr>
            <w:tcW w:w="914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Planning Your Organizational Evalu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e associated guidelines for planning organizational evaluation </w:t>
              <w:br/>
              <w:t xml:space="preserve">at </w:t>
            </w:r>
            <w:r>
              <w:rPr>
                <w:bCs/>
              </w:rPr>
              <w:t xml:space="preserve">http://tinyurl.com/y4wtnlw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</w:rPr>
              <w:t xml:space="preserve">Name of organization to be evaluated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dience(s) for the evaluation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pacing w:before="0" w:after="60"/>
              <w:rPr/>
            </w:pPr>
            <w:r>
              <w:rPr>
                <w:rStyle w:val="BodyTextChar"/>
              </w:rPr>
              <w:t>Clients/custome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pacing w:before="0" w:after="60"/>
              <w:rPr/>
            </w:pPr>
            <w:r>
              <w:rPr>
                <w:rStyle w:val="BodyTextChar"/>
              </w:rPr>
              <w:t>Board member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Style w:val="BodyTextChar"/>
              </w:rPr>
              <w:t>Funders/Investor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Style w:val="BodyTextChar"/>
              </w:rPr>
              <w:t>Managemen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Style w:val="BodyTextChar"/>
              </w:rPr>
              <w:t>Staff/employe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rPr>
                <w:rStyle w:val="BodyTextChar"/>
                <w:b/>
                <w:b/>
              </w:rPr>
            </w:pPr>
            <w:r>
              <w:rPr>
                <w:rStyle w:val="BodyTextChar"/>
              </w:rPr>
              <w:t>Other(s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Primary purpose of evaluation (what management decision needs to be answered?):</w:t>
        <w:br/>
      </w:r>
      <w:r>
        <w:rPr>
          <w:bCs/>
        </w:rPr>
        <w:t>What do you want to be able to do as a result of the evaluation?  For example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Style w:val="BodyTextChar"/>
        </w:rPr>
        <w:t>Identify strengths and weaknesses in preparation for strategic planning SWO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Style w:val="BodyTextChar"/>
        </w:rPr>
        <w:t>Convey the strengths and results of the organization, for public relation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Style w:val="BodyTextChar"/>
        </w:rPr>
        <w:t>Find on the causes of recurring organizational issu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Style w:val="BodyTextChar"/>
        </w:rPr>
        <w:t>Strengthen the organization in preparation for major expansion / merg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Style w:val="BodyTextChar"/>
        </w:rPr>
        <w:t>Preparation for duplicating the organizational model elsewher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Style w:val="BodyTextChar"/>
        </w:rPr>
        <w:t>Find out how the organization is actually operating versus what we thin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Style w:val="BodyTextChar"/>
        </w:rPr>
        <w:t>Other(s)</w:t>
      </w:r>
    </w:p>
    <w:p>
      <w:pPr>
        <w:pStyle w:val="Normal"/>
        <w:spacing w:before="0" w:after="60"/>
        <w:ind w:left="360" w:hanging="0"/>
        <w:rPr>
          <w:rStyle w:val="BodyTextChar"/>
        </w:rPr>
      </w:pPr>
      <w:r>
        <w:rPr/>
      </w:r>
    </w:p>
    <w:p>
      <w:pPr>
        <w:pStyle w:val="Normal"/>
        <w:rPr>
          <w:rStyle w:val="BodyTextChar"/>
        </w:rPr>
      </w:pPr>
      <w:r>
        <w:rPr/>
      </w:r>
    </w:p>
    <w:tbl>
      <w:tblPr>
        <w:tblW w:w="22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070"/>
        <w:gridCol w:w="2070"/>
        <w:gridCol w:w="2070"/>
        <w:gridCol w:w="1458"/>
        <w:gridCol w:w="5598"/>
        <w:gridCol w:w="5598"/>
      </w:tblGrid>
      <w:tr>
        <w:trPr/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Info</w:t>
              <w:br/>
              <w:t xml:space="preserve"> Need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s of Inf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to Get Inf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en to Get </w:t>
              <w:br/>
              <w:t>Info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 Will Get Info</w:t>
            </w:r>
          </w:p>
        </w:tc>
        <w:tc>
          <w:tcPr>
            <w:tcW w:w="1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28" w:hRule="atLeas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63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text-sensitive considerations about organization (culture, leadership style, etc.)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text-sensitive considerations about organization (culture, leadership style, etc.)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text-sensitive considerations about organization (culture, leadership style, etc.)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the results of the evaluation be analyzed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the results of the evaluation be analyzed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the results of the evaluation be analyzed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the results be interpreted and recommendations produced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the results be interpreted and recommendations produced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the results be interpreted and recommendations produced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will the evaluation results be reported, including to whom?  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will the evaluation results be reported, including to whom?  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will the evaluation results be reported, including to whom?  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hould we test this evaluation design before fully implementing it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hould we test this evaluation design before fully implementing it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hould we test this evaluation design before fully implementing it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5598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e there any other ethical considerations to be made, for example, getting explicit consent from participants if they are to be quoted in the evaluation report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e there any other ethical considerations to be made, for example, getting explicit consent from participants if they are to be quoted in the evaluation report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e there any other ethical considerations to be made, for example, getting explicit consent from participants if they are to be quoted in the evaluation report?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FF"/>
      </w:pBdr>
      <w:tabs>
        <w:tab w:val="clear" w:pos="8640"/>
        <w:tab w:val="center" w:pos="4320" w:leader="none"/>
      </w:tabs>
      <w:spacing w:before="0" w:after="240"/>
      <w:rPr/>
    </w:pPr>
    <w:r>
      <w:rPr>
        <w:sz w:val="18"/>
        <w:szCs w:val="18"/>
      </w:rPr>
      <w:t xml:space="preserve">Offered by </w:t>
    </w:r>
    <w:r>
      <w:rPr>
        <w:sz w:val="18"/>
      </w:rPr>
      <w:t xml:space="preserve">Authenticity Consulting, LLC                                                  Note for Resale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20"/>
        <w:szCs w:val="20"/>
      </w:rPr>
      <w:t xml:space="preserve">Adapted from </w:t>
    </w:r>
    <w:r>
      <w:rPr>
        <w:i/>
        <w:sz w:val="20"/>
        <w:szCs w:val="20"/>
      </w:rPr>
      <w:t>Field Guide to Nonprofit Program Design, Marketing and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00"/>
      <w:sz w:val="18"/>
      <w:szCs w:val="18"/>
      <w:u w:val="none"/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  <w:spacing w:before="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9:00Z</dcterms:created>
  <dc:creator>Carter McNamara</dc:creator>
  <dc:description/>
  <dc:language>en-US</dc:language>
  <cp:lastModifiedBy>Carter</cp:lastModifiedBy>
  <dcterms:modified xsi:type="dcterms:W3CDTF">2019-04-03T19:19:00Z</dcterms:modified>
  <cp:revision>2</cp:revision>
  <dc:subject/>
  <dc:title>Worksheets from “Guide to Nonprofit Program Design, Marketing and Evaluation”</dc:title>
</cp:coreProperties>
</file>