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rning Journal Template for a Study Group</w:t>
      </w:r>
    </w:p>
    <w:p>
      <w:pPr>
        <w:pStyle w:val="TextBody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 start a study group, see </w:t>
        <w:br/>
        <w:t xml:space="preserve">              https://managementhelp.org/personaldevelopment/learning/how-to-start-study-group.htm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Your name: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Date of this group meeting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Preparation for This Meeting:</w:t>
      </w:r>
    </w:p>
    <w:p>
      <w:pPr>
        <w:pStyle w:val="TextBody"/>
        <w:ind w:firstLine="720"/>
        <w:rPr/>
      </w:pPr>
      <w:r>
        <w:rPr>
          <w:sz w:val="22"/>
          <w:szCs w:val="22"/>
        </w:rPr>
        <w:t>Assigned topic for this meeting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My key learnings from having addressed that topic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My questions to pose in this meeting about that topic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My other comments to make about that topic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Materials I want to share regarding that topic, or any earlier topic, in this meeting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Regarding This Current Meeting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My key learnings from this meeting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Topic assigned for the next meeting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Other comments regarding this meeting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arding Next Meeting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Topic for that meeting:</w:t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Date and time for that meeting:</w:t>
      </w:r>
    </w:p>
    <w:p>
      <w:pPr>
        <w:pStyle w:val="TextBody"/>
        <w:spacing w:before="120" w:after="12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15:00Z</dcterms:created>
  <dc:creator>Carter McNamara</dc:creator>
  <dc:description/>
  <cp:keywords/>
  <dc:language>en-US</dc:language>
  <cp:lastModifiedBy>Carter</cp:lastModifiedBy>
  <cp:lastPrinted>2019-03-14T15:29:00Z</cp:lastPrinted>
  <dcterms:modified xsi:type="dcterms:W3CDTF">2019-03-19T15:50:00Z</dcterms:modified>
  <cp:revision>4</cp:revision>
  <dc:subject/>
  <dc:title>What are the new learning (knowledge, skills and/or attitudes) that I want to develop now</dc:title>
</cp:coreProperties>
</file>